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 объявляет конкурс на замещение должностей научных сотрудников по следующим структурным подразделениям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6515100" cy="402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02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9"/>
                              <w:gridCol w:w="3117"/>
                              <w:gridCol w:w="3894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кантная должность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змер ставки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руктурное подраз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дущий научный сотрудник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5 ставки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нтр реализации стратегий развития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ший научный сотрудник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5 ставки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нтр реализации стратегий развития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учный сотрудник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5 ставки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дел развития профессиональных и личностных компетен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ший научный сотрудник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ставка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боратория воспитания, дополнительного образования и профилактики асоциального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учный сотрудник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ставка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боратория воспитания, дополнительного образования и профилактики асоциального пове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16.75pt;mso-wrap-distance-left:9pt;mso-wrap-distance-right:9pt;mso-wrap-distance-top:0pt;mso-wrap-distance-bottom:0pt;margin-top:20.3pt;mso-position-vertical-relative:text;margin-left:10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9"/>
                        <w:gridCol w:w="3117"/>
                        <w:gridCol w:w="3894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кантная должность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змер ставки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руктурное подразделение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 научный сотрудник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5 ставки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нтр реализации стратегий развития образования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ший научный сотрудник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5 ставки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нтр реализации стратегий развития образования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учный сотрудник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5 ставки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дел развития профессиональных и личностных компетенций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ший научный сотрудник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ставка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боратория воспитания, дополнительного образования и профилактики асоциального поведения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учный сотрудник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ставка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боратория воспитания, дополнительного образования и профилактики асоциального повед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28:00Z</dcterms:created>
  <dc:creator>Асия</dc:creator>
  <dc:description/>
  <cp:keywords/>
  <dc:language>en-US</dc:language>
  <cp:lastModifiedBy>Асия</cp:lastModifiedBy>
  <dcterms:modified xsi:type="dcterms:W3CDTF">2020-09-14T13:28:00Z</dcterms:modified>
  <cp:revision>1</cp:revision>
  <dc:subject/>
  <dc:title>Приложение 2</dc:title>
</cp:coreProperties>
</file>